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入学登记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研究生类别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说明：此表不留空白项，无情况请填写“无”。一式两份填写交学院和研究生部培养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生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"/>
        <w:gridCol w:w="1580"/>
        <w:gridCol w:w="1155"/>
        <w:gridCol w:w="315"/>
        <w:gridCol w:w="840"/>
        <w:gridCol w:w="300"/>
        <w:gridCol w:w="755"/>
        <w:gridCol w:w="295"/>
        <w:gridCol w:w="709"/>
        <w:gridCol w:w="551"/>
        <w:gridCol w:w="1800"/>
      </w:tblGrid>
      <w:tr>
        <w:trPr>
          <w:trHeight w:val="68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   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省           市（县）      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在家庭通讯地址及联系电话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前最高学历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所在专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工作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地参加工作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地入党（团）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？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懂何种外语及其熟练程度如何？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地参加过的研究工作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过的学术论文？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过的著作或教材？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过的奖？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27"/>
        <w:gridCol w:w="1052"/>
        <w:gridCol w:w="3358"/>
        <w:gridCol w:w="198"/>
        <w:gridCol w:w="2849"/>
      </w:tblGrid>
      <w:tr>
        <w:trPr>
          <w:trHeight w:val="76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和经历（自中学开始）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至年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 何 地 何 部 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  何  职</w:t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单位及政治面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电 话</w:t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1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6:00Z</dcterms:created>
  <dc:creator>Image</dc:creator>
  <dc:description/>
  <cp:keywords/>
  <dc:language>en-US</dc:language>
  <cp:lastModifiedBy>王辉艳</cp:lastModifiedBy>
  <cp:lastPrinted>2004-07-20T09:34:00Z</cp:lastPrinted>
  <dcterms:modified xsi:type="dcterms:W3CDTF">2017-10-13T02:29:00Z</dcterms:modified>
  <cp:revision>5</cp:revision>
  <dc:subject/>
  <dc:title>西  华  大  学</dc:title>
</cp:coreProperties>
</file>