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选调专业目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</w:r>
    </w:p>
    <w:tbl>
      <w:tblPr>
        <w:tblW w:w="144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00"/>
        <w:gridCol w:w="8242"/>
      </w:tblGrid>
      <w:tr>
        <w:trPr>
          <w:trHeight w:val="4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需求类别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级（二级）学科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下设主要专业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规划建设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建筑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城市规划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城乡规划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风景园林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风景园林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土木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土木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测绘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测绘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工程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安全科学与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安全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地理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地理科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工程硕士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学、城乡规划、风景园林、城乡规划学、风景园林学、建筑历史与理论、建筑设计及其理论、历史建筑保护工程、城市规划、城市规划与设计、风景园林规划与设计、建筑技术科学、土木工程、建筑环境与能源应用工程、给排水科学与工程、建筑电气与智能化、城市地下空间工程、道路桥梁与渡河工程、岩土工程、结构工程、市政工程、供热供燃气通风及空调工程、防灾减灾工程及防护工程、桥梁与隧道工程、测绘工程、遥感科学与技术、导航工程、地理国情监测、大地测量学与测量工程、摄影测量与遥感、地图制图学与地理信息工程、工程管理、安全科学与工程、安全工程、自然地理学、人文地理学、地图学与地理信息系统、地理科学、自然地理与资源环境、人文地理与城乡规划、地理信息科学、工程硕士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金融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融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金融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财政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税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保险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经济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经济与贸易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应用经济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理论经济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统计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统计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应用统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数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数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融、金融学、金融工程、保险学、投资学、金融数学、信用管理、经济与金融、财政学、税收学、税务、保险、经济学、经济统计学、国民经济管理、资源与环境经济学、商务经济学、能源经济、政治经济学、经济思想史、经济史、西方经济学、世界经济、人口资源与环境经济学、国民经济学、区域经济学、产业经济学、国际贸易学、劳动经济学、统计学、数量经济学、国防经济、国际经济与贸易、贸易经济、应用统计学、应用统计、数学与应用数学、信息与计算科学、数理基础科学、基础数学、计算数学、概率论与数理统计、应用数学、运筹学与控制论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备制造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械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机械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仪器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自动化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仪器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控制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工业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机械工程、机械设计制造及其自动化、机械设计及理论、机械制造及其自动化、材料成型及控制工程、机械电子工程、工业设计、过程装备与控制工程、车辆工程、汽车服务工程、机械工艺技术、微机电系统工程、机电技术教育、汽车维修工程教育、测控技术与仪器、自动化、轨道交通信号与控制、精密仪器及机械、测试计量技术及仪器、控制理论与控制工程、检测技术与自动化装置、系统工程、模式识别与智能系统、导航制导与控制、工业工程、标准化工程、质量管理工程等</w:t>
            </w:r>
          </w:p>
        </w:tc>
      </w:tr>
      <w:tr>
        <w:trPr>
          <w:trHeight w:val="18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息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息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计算机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计算机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电子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信息与通信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软件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5"/>
                <w:sz w:val="28"/>
                <w:szCs w:val="28"/>
              </w:rPr>
              <w:t>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计算机科学与技术、软件工程、网络工程、信息安全、物联网工程、数字媒体技术、智能科学与技术、空间信息与数字技术、电子与计算机工程、计算机系统结构、计算机软件与理论、计算机应用技术、物理电子学、电路与系统、微电子学与固体电子学、电磁场与微波技术、通信与信息系统、信号与信息处理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源动力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源动力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动力工程及工程热物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电气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电气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核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核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能源与动力工程、能源与环境系统工程、新能源科学与工程、工程热物理、热能工程、动力机械及工程、流体机械及工程、制冷及低温工程、化工过程机械、电气工程及其自动化、智能电网信息工程、光源与照明、电气工程与智能控制、电机与电器、电力系统及其自动化、高压电与绝缘技术、电力电子与电力传动、电工理论与新技术、核工程与核技术、辐射防护与核安全、工程物理、核化工与核燃料工程、核能科学与工程、核燃料循环与材料、核技术及应用、辐射防护及环境保护等</w:t>
            </w:r>
          </w:p>
        </w:tc>
      </w:tr>
      <w:tr>
        <w:trPr>
          <w:trHeight w:val="13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运输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运输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交通运输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运输、交通工程、航海技术、轮机工程、飞行技术、交通设备与控制工程、救助与打捞工程、船舶电子电气工程、道路与铁道工程、交通信息工程及控制、交通运输规划与管理、载运工具运用工程等</w:t>
            </w:r>
          </w:p>
        </w:tc>
      </w:tr>
      <w:tr>
        <w:trPr>
          <w:trHeight w:val="7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物医药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物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生物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生物医学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生物医学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生物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生物科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药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药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5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药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药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基础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基础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临床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临床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公共卫生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公共卫生与预防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公共卫生与预防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西医结合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西医结合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法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物工程、生物制药、生物医学工程、假肢矫形工程、植物学、动物学、生理学、水生生物学、微生物学、神经生物学、遗传学、发育生物学、细胞生物学、生物化学与分子生物学、生物物理学、生态学、生物科学、生物技术、生物信息学、药学、药物制剂、临床药学、药事管理、药物分析、药物化学、海洋药学、药剂学、生药学、药物分析学、微生物与生化药学、药理学、中药学、中药资源与开发、藏药学、蒙药学、中药制药、中草药栽培与鉴定、基础医学、人体解剖和组织胚胎学、免疫学、病原生物学、病理学与病理生理学、法医学、放射医学、航空航天与航海医学、临床医学、麻醉学、医学影像学、眼视光医学、精神医学、放射医学、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公共卫生、预防医学、食品卫生与营养学、妇幼保健医学、卫生监督、全球健康学、流行病与卫生统计学、劳动卫生与环境卫生学、营养与食品卫生学、儿少卫生与妇幼保健学、卫生毒理学、军事预防医学、中医学、针灸推拿学、中医基础理论、中医临床基础、中医医史文献、方剂学、中医诊断学、中医内科学、中医外科学、中医骨伤科学、中医妇科学、中医儿科学、中医五官科学、民族医学、藏医学、蒙医学、维医学、壮医学、哈医学、中西医临床医学、中西医结合基础、中西医结合临床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质矿产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质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地质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地质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地质资源与地质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矿业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矿业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石油与天然气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质工程、勘查技术与工程、资源勘查工程、地下水科学与工程、地质学、地球化学、地球信息科学与技术、古生物学、矿物学岩石学矿床学、古生物学与地层学、古人类学、构造地质学、第四纪地质学、矿产普查与勘探、地球探测与信息技术、采矿工程、石油工程、矿物加工工程、油气储运工程、矿物资源工程、海洋油气工程、安全技术及工程、油气井工程、油气田开发工程等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环境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环境科学与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环境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大气科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大气科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态学、环境科学与工程、环境工程、环境科学、环境生态工程、环保设备工程、资源环境科学、水质科学与技术、大气科学、应用气象学、气象学、大气物理学与大气环境等</w:t>
            </w:r>
          </w:p>
        </w:tc>
      </w:tr>
      <w:tr>
        <w:trPr>
          <w:trHeight w:val="7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利工程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利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水利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利水电工程、水文及水资源工程、港口航道与海岸工程、水务工程、水文学及水资源、水力学及河流动力学、水工结构工程、港口海岸及近海工程等</w:t>
            </w:r>
          </w:p>
        </w:tc>
      </w:tr>
      <w:tr>
        <w:trPr>
          <w:trHeight w:val="78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空航天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空航天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航空宇航科学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空航天工程、飞行器设计与工程、飞行器制造工程、飞行器动力工程、飞行器环境与生命保障工程、飞行器质量与可靠性、飞行器适航技术、飞行器设计、航空宇航推进理论与工程、航空宇航制造工程、人机与环境工程等</w:t>
            </w:r>
          </w:p>
        </w:tc>
      </w:tr>
      <w:tr>
        <w:trPr>
          <w:trHeight w:val="1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化工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化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化学工程与技术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化工与制药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轻工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轻工技术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化学、应用化学、化学生物学、分子科学与工程、无机化学、分析化学、有机化学、物理化学、化学物理、高分子化学与物理、化学工程、化学工艺、生物化工、工业催化、化学工程与工艺、制药工程、资源循环科学与工程、能源化学工程、化学工程与工业生物工程、轻化工程、包装工程、印刷工程、制浆造纸工程、制糖工程、发酵工程、皮革化学与工程等</w:t>
            </w:r>
          </w:p>
        </w:tc>
      </w:tr>
      <w:tr>
        <w:trPr>
          <w:trHeight w:val="6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旅游管理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旅游管理类（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1209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）、旅游管理（</w:t>
            </w:r>
            <w:r>
              <w:rPr>
                <w:rFonts w:eastAsia="仿宋" w:cs="仿宋" w:ascii="仿宋" w:hAnsi="仿宋"/>
                <w:b/>
                <w:w w:val="90"/>
                <w:sz w:val="28"/>
                <w:szCs w:val="28"/>
              </w:rPr>
              <w:t>1254</w:t>
            </w:r>
            <w:r>
              <w:rPr>
                <w:rFonts w:ascii="仿宋" w:hAnsi="仿宋" w:cs="仿宋" w:eastAsia="仿宋"/>
                <w:b/>
                <w:w w:val="90"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旅游管理、酒店管理、会展经济与管理、旅游管理与服务教育等</w:t>
            </w:r>
          </w:p>
        </w:tc>
      </w:tr>
      <w:tr>
        <w:trPr>
          <w:trHeight w:val="1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新材料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材料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冶金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、材料物理与化学、材料学、材料加工工程、冶金物理化学、钢铁冶金、有色金属冶金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代农业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植物生产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自然保护与环境生态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动物生产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动物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林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林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林业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5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水产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水产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草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草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作物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园艺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业资源与环境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植物保护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畜牧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兽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兽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业推广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9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业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业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林业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林业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业经济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农林经济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农学、园艺、植物保护、植物科学与技术、种子科学与工程、设施农业科学与工程、茶学、烟草、应用生物科学、农艺教育、园艺教育、农业资源与环境、野生动物与自然保护区管理、水土保持与荒漠化防治、动物科学、蚕学、蜂学、动物医学、动物药学、动植物检疫、林学、园林、森林保护、林木遗传育种、森林培育、森林保护学、森林经理学、野生动植物保护与利用、园林植物与观赏园艺、林业、水产养殖学、海洋渔业科学与技术、水族科学与技术、水产养殖、捕捞学、渔业资源、草业科学、作物栽培学与耕作学、作物遗传育种、果树学、土壤学、植物营养学、蔬菜学、植物病理学、农业昆虫与害虫防治、农药学、动物遗传育种与繁殖、动物营养与饲料科学、特种经济动物饲养、兽医、基础兽医学、预防兽医学、临床兽医学、农业推广、农业工程、农业机械化及其自动化、农业电气化、农业建筑环境与能源工程、农业水利工程、农业机械化工程、农业水土工程、农业生物环境与能源工程、农业电气化与自动化、森林工程、木材科学与工程、木材科学与技术、林产化工、林产化学加工工程、农林经济管理、农业经济管理、林业经济管理、农村区域发展等</w:t>
            </w:r>
          </w:p>
        </w:tc>
      </w:tr>
      <w:tr>
        <w:trPr>
          <w:trHeight w:val="61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代物流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流管理与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物流管理、物流工程、采购管理等</w:t>
            </w:r>
          </w:p>
        </w:tc>
      </w:tr>
      <w:tr>
        <w:trPr>
          <w:trHeight w:val="6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商务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商务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商务、电子商务及法律等</w:t>
            </w:r>
          </w:p>
        </w:tc>
      </w:tr>
      <w:tr>
        <w:trPr>
          <w:trHeight w:val="21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代管理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商管理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工商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公共管理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公共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管理科学与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管理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国际商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资产评估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审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5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会计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商管理、市场营销、会计学、财务管理、国际商务、人力资源管理、审计学、资产评估、物业管理、文化产业管理、劳动关系、体育经济与管理、财务会计教育、市场营销教育、企业管理、技术经济及管理、公共管理、公共事业管理、行政管理、劳动与社会保障、土地资源管理、城市管理、海关管理、交通管理、海事管理、公共关系学、社会医学与卫生事业管理、教育经济与管理、社会保障、管理科学、信息管理与信息系统、工程管理、房地产开发与管理、工程造价、保密管理、审计、会计、管理科学与工程等</w:t>
            </w:r>
          </w:p>
        </w:tc>
      </w:tr>
      <w:tr>
        <w:trPr>
          <w:trHeight w:val="3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饮料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科学与工程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食品科学与工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83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科学与工程、食品质量与安全、粮食工程、乳品工程、酿酒工程、葡萄与葡萄酒工程、食品营养与检验教育、烹饪与营养教育、食品科学、粮食油脂及植物蛋白工程、农产品加工及贮藏工程、水产品加工及贮藏工程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思想文化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哲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哲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1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政治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政治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马克思主义理论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马克思主义理论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心理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7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心理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出版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新闻传播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新闻传播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文物与博物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新闻与传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历史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图书情报与档案管理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图书情报与档案管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考古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国史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世界史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6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应用心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5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图书情报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5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9"/>
                <w:sz w:val="28"/>
                <w:szCs w:val="28"/>
              </w:rPr>
              <w:t>哲学、马克思主义哲学、中国哲学、外国哲学、逻辑学、伦理学、美学、宗教学、科学技术哲学、政治学与行政学、国际政治、国际关系、外交学、国际事务与国际关系、政治学经济学与哲学、政治学理论、中外政治制度、科学社会主义与国际共产主义运动、中共党史、党的学说与党的建设、科学社会主义、中国共产党历史、思想政治教育、马克思主义基本原理、马克思主义发展史、马克思主义中国化研究、国外马克思主义研究、心理学、应用心理学、基础心理学、发展与教育心理学、出版、新闻学、广播电视学、广告学、传播学、编辑出版学、网络与新媒体、数字出版、文物与博物馆、新闻与传播、历史学、世界史、考古学、文物与博物馆学、文物保护技术、外国语言与外国历史、史学理论及史学史、考古学及博物馆学、历史地理学、历史文献学、敦煌学、古文字学、专门史、中国史、中国古代史、中国近现代史、图书馆学、档案学、情报学、信息资源管理、应用心理、图书情报等</w:t>
            </w:r>
          </w:p>
        </w:tc>
      </w:tr>
      <w:tr>
        <w:trPr>
          <w:trHeight w:val="8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工作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社会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社会工作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5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学、社会工作、人类学、女性学、家政学、人口学、民俗学、中国民间文学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外开放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交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0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国际政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0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国际关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2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翻译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6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英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英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俄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俄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德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德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法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法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西班牙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西班牙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日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日语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意大利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3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欧洲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0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外国语言学及应用语言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商务英语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26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交学、国际政治、国际关系、翻译、英语、英语语言文学、俄语、俄语语言文学、德语、德语语言文学、法语、法语语言文学、西班牙语、西班牙语语言文学、日语、日语语言文学、意大利语、欧洲语言文学、外国语言学及应用语言学、商务英语等</w:t>
            </w:r>
          </w:p>
        </w:tc>
      </w:tr>
      <w:tr>
        <w:trPr>
          <w:trHeight w:val="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文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语言文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中国语言文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5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汉语国际教育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5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汉语言文学、汉语言、汉语国际教育、中国少数民族语言文学（分语族）、古典文献学、应用语言学、秘书学、文艺学、语言学及应用语言学、汉语言文字学、中国古典文献学、中国古代文学、中国现当代文学、中国少数民族语言文学、比较文学与世界文学等</w:t>
            </w:r>
          </w:p>
        </w:tc>
      </w:tr>
      <w:tr>
        <w:trPr>
          <w:trHeight w:val="11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教育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教育硕士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4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学、科学教育、人文教育、教育技术学、艺术教育、学前教育、小学教育、特殊教育、华文教育、教育学原理、课程与教学论、教育史、比较教育学、学前教育学、高等教育学、成人教育学、职业技术教育学、特殊教育学、教育硕士等</w:t>
            </w:r>
          </w:p>
        </w:tc>
      </w:tr>
      <w:tr>
        <w:trPr>
          <w:trHeight w:val="13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律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学类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法学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0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、法律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35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学、知识产权、监狱学、法学理论、法律史、宪法学与行政法学、刑法学、民商法学、劳动法学、社会保障法学、诉讼法学、经济法学、环境与资源保护法学、国际法学、国际公法、国际私法、国际经济法、军事法学、法律等</w:t>
            </w:r>
          </w:p>
        </w:tc>
      </w:tr>
    </w:tbl>
    <w:p>
      <w:pPr>
        <w:pStyle w:val="Normal"/>
        <w:spacing w:lineRule="exact" w:line="360" w:before="120" w:after="0"/>
        <w:ind w:left="243" w:right="-900" w:hanging="84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除表中所列的下设主要专业外，按照教育部《普通高等学校本科专业目录（</w:t>
      </w: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）》《学位授予和人才培养学科目录（</w:t>
      </w:r>
      <w:r>
        <w:rPr>
          <w:rFonts w:eastAsia="仿宋" w:cs="仿宋" w:ascii="仿宋" w:hAnsi="仿宋"/>
          <w:b/>
          <w:sz w:val="28"/>
          <w:szCs w:val="28"/>
        </w:rPr>
        <w:t>2011</w:t>
      </w:r>
      <w:r>
        <w:rPr>
          <w:rFonts w:ascii="仿宋" w:hAnsi="仿宋" w:cs="仿宋" w:eastAsia="仿宋"/>
          <w:b/>
          <w:sz w:val="28"/>
          <w:szCs w:val="28"/>
        </w:rPr>
        <w:t>年）》，凡专业代码与上述一级（二级）学科代码一致的，均在选调专业范围内。</w:t>
      </w:r>
    </w:p>
    <w:sectPr>
      <w:footerReference w:type="default" r:id="rId2"/>
      <w:type w:val="nextPage"/>
      <w:pgSz w:orient="landscape" w:w="16838" w:h="11906"/>
      <w:pgMar w:left="1871" w:right="2211" w:gutter="0" w:header="0" w:top="1418" w:footer="907" w:bottom="102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1:00Z</dcterms:created>
  <dc:creator>lenovo</dc:creator>
  <dc:description/>
  <cp:keywords/>
  <dc:language>en-US</dc:language>
  <cp:lastModifiedBy>lenovo</cp:lastModifiedBy>
  <cp:lastPrinted>2018-03-07T11:52:00Z</cp:lastPrinted>
  <dcterms:modified xsi:type="dcterms:W3CDTF">2018-03-07T03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