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食品与生物工程学院</w:t>
      </w:r>
      <w:r>
        <w:rPr>
          <w:b/>
          <w:bCs/>
          <w:sz w:val="30"/>
        </w:rPr>
        <w:t>2017</w:t>
      </w:r>
      <w:r>
        <w:rPr>
          <w:b/>
          <w:bCs/>
          <w:sz w:val="30"/>
        </w:rPr>
        <w:t>年硕士研究生复试工作办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复试工作原则：坚持公开、公正和公平的原则，宁缺勿滥，择优录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复试小组成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周彬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李玉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袁永俊、谷晋川、车振明、马力、刘建伟、李明元、何宇新、向文良、钱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张大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复试内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外语听力、口语：按学校统一要求 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课笔试：笔试，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，重点考察考生对本专业相关知识的掌握情况和理解能力。（食品科学与工程专业主要覆盖食品工艺学、化工原理、酶工程、食品营养学；制药工程专业主要覆盖药物化学和药物分析；农业专业主要覆盖微生物学，食品营养学，食品安全学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综合面试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采用提问等方式，考察考生对本学科相关知识重点考查的掌握和灵活应用的能力、对本学科动态的了解、科研能力、创新能力以及回答问题的准确性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对于本科就读制药相关专业的，其一志愿报考专业为理学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），初试科目未设置数学的考生，可以接收其调剂到我制药工程专业，但需在复试中加试数学合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品德考核：考察学生在政治思想、崇尚科学、反对迷信、团队合作精神以及心理素质等方面的情况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同等学历加试科目：同等学历考生加试相关专业课两门，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：按学校的统一要求和教育部、卫生部和中国残联制定的相关规定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复试成绩评定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成绩总分满分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，其中外语听力、口语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专业课笔试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专业综合面试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每项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合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品德考核不进行量化，成绩按合格和不合格评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按合格和不合格评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录取原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试成绩与复试成绩之和作为考试总成绩，作为录取考生的主要依据。复试科目中有不合格者不予以录取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志愿考生复试合格予以优先录取，调剂生按考试总成绩由高到低依次优先录取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录考生被我校定为待录取状态后，调剂生必须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以内进行网上确认，未按时确认者被视为自动放弃录取资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本办法未尽事宜或特殊情况由学院复试小组集体讨论决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ind w:firstLine="5220"/>
        <w:rPr/>
      </w:pPr>
      <w:r>
        <w:rPr/>
        <w:t>西华大学生物工程学院</w:t>
      </w:r>
    </w:p>
    <w:p>
      <w:pPr>
        <w:pStyle w:val="Normal"/>
        <w:spacing w:lineRule="auto" w:line="360"/>
        <w:ind w:firstLine="6170"/>
        <w:rPr/>
      </w:pPr>
      <w:r>
        <w:rPr>
          <w:rFonts w:cs="宋体;SimSun" w:ascii="宋体;SimSun" w:hAnsi="宋体;SimSun"/>
          <w:sz w:val="24"/>
        </w:rPr>
        <w:t>2017.03.1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firstLine="361"/>
    </w:pPr>
    <w:rPr/>
  </w:style>
  <w:style w:type="paragraph" w:styleId="2">
    <w:name w:val="正文文本缩进 2"/>
    <w:basedOn w:val="Normal"/>
    <w:qFormat/>
    <w:pPr>
      <w:spacing w:lineRule="auto" w:line="360"/>
      <w:ind w:firstLine="617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1:00Z</dcterms:created>
  <dc:creator>teacher</dc:creator>
  <dc:description/>
  <cp:keywords/>
  <dc:language>en-US</dc:language>
  <cp:lastModifiedBy>张大凤</cp:lastModifiedBy>
  <cp:lastPrinted>2014-03-25T14:38:00Z</cp:lastPrinted>
  <dcterms:modified xsi:type="dcterms:W3CDTF">2017-03-16T03:53:00Z</dcterms:modified>
  <cp:revision>7</cp:revision>
  <dc:subject/>
  <dc:title>生物工程学院2004年硕士研究生复试方案</dc:title>
</cp:coreProperties>
</file>