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学生在外住宿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31"/>
        <w:gridCol w:w="1129"/>
        <w:gridCol w:w="443"/>
        <w:gridCol w:w="1482"/>
        <w:gridCol w:w="89"/>
        <w:gridCol w:w="1572"/>
        <w:gridCol w:w="319"/>
        <w:gridCol w:w="1253"/>
      </w:tblGrid>
      <w:tr>
        <w:trPr>
          <w:trHeight w:val="4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寝室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辅导员（班主任）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（班主任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父亲身份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母亲身份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租房主姓名、联系方式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居住地点、门牌号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本人及家长承诺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学生签字（盖章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家长签字（盖章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签字（签章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学院签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right="28" w:hanging="0"/>
        <w:rPr>
          <w:rFonts w:eastAsia="仿宋_GB2312;仿宋"/>
          <w:sz w:val="24"/>
        </w:rPr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申请表一式两份，学院、学生工作部（处）各一份。</w:t>
      </w:r>
    </w:p>
    <w:p>
      <w:pPr>
        <w:pStyle w:val="Normal"/>
        <w:spacing w:lineRule="exact" w:line="400"/>
        <w:ind w:right="28" w:firstLine="84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随表附父母或监护人身份证复印件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1:00Z</dcterms:created>
  <dc:creator>xgb</dc:creator>
  <dc:description/>
  <cp:keywords/>
  <dc:language>en-US</dc:language>
  <cp:lastModifiedBy>廖磊</cp:lastModifiedBy>
  <cp:lastPrinted>2006-03-09T11:51:00Z</cp:lastPrinted>
  <dcterms:modified xsi:type="dcterms:W3CDTF">2020-12-16T05:09:00Z</dcterms:modified>
  <cp:revision>3</cp:revision>
  <dc:subject/>
  <dc:title>学生在外住宿管理规定</dc:title>
</cp:coreProperties>
</file>